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ноябрь 2022 г. составил 90400,0 млн. рублей. В фактических ценах население города израсходовало на приобретение товаров на 2191,3 млн. рублей больше, чем за январь-ноябрь 2021 г. В сопоставимых ценах оборот розничной торговли уменьшился по сравнению с соответствующим периодом прошлого года на 11,9%. Торгующими организациями и индивидуальными предпринимателями, реализующими товары вне рынков и ярмарок, за январь-ноябрь 2022 г. сформировано 92,3% оборота розничной торговли (из них крупными организациями - 41,8%, индивидуальными предпринимателями – 23,2%), доля розничных рынков и ярмарок составила 7,7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22 г. пищевых продуктов, включая напитки, и табачных изделий продано на 45328,1 млн. рублей, что в сопоставимых ценах ниже уровня прошлого года на 10,6%. В фактических ценах расходы населения на покупку продовольственных товаров по сравнению с прошлым годом увеличились на 1582,9 млн. рублей. Удельный вес продовольственных товаров в обороте розничной торговли составил 50,1% (в январе-ноябре 2021 г. - 49,6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Непродовольственных товаров за январь-ноябрь 2022 г. продано на 45071,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млн. рублей. В фактических ценах население города купило непродовольственных товаров на 608,4 млн. рублей больше, чем в январе-ноябре 2021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ноября 2022 г. в организациях розничной торговли имелось товарных запасов на 4567,6 млн. рублей. Обеспеченность оборота розничной торговли товарными запасами составила 33 дня (на конец ноября 2021 г. - 7361,1 млн. рублей и 62 дня,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22 г. предприятиями общественного питания реализовано продукции на 10216,0 млн. рублей, что в сопоставимых ценах составляет 127,9% к январю-ноябрю 2021 г. Наибольшую долю в структуре формирования оборота общественного питания занимают крупные организации - 51,4% (в январе-ноябре    2021 г. - 24,0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4:00Z</dcterms:created>
  <dc:creator>Secretary</dc:creator>
  <dc:description/>
  <cp:keywords/>
  <dc:language>en-US</dc:language>
  <cp:lastModifiedBy>Космачева Анастасия Владимировна</cp:lastModifiedBy>
  <cp:lastPrinted>2022-10-25T11:54:00Z</cp:lastPrinted>
  <dcterms:modified xsi:type="dcterms:W3CDTF">2022-12-21T05:23:00Z</dcterms:modified>
  <cp:revision>4</cp:revision>
  <dc:subject/>
  <dc:title/>
</cp:coreProperties>
</file>